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БЕНЕФИЦИАРНЫХ владельцах*</w:t>
      </w:r>
    </w:p>
    <w:p>
      <w:pPr>
        <w:pStyle w:val="Normal"/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» _____________ 20___ года</w:t>
      </w:r>
    </w:p>
    <w:p>
      <w:pPr>
        <w:pStyle w:val="Normal"/>
        <w:ind w:left="-113" w:right="-567" w:hanging="0"/>
        <w:jc w:val="both"/>
        <w:rPr>
          <w:b/>
          <w:b/>
          <w:sz w:val="20"/>
          <w:szCs w:val="20"/>
        </w:rPr>
      </w:pPr>
      <w:r>
        <w:rPr>
          <w:b/>
        </w:rPr>
        <w:t>________________________________________________ (</w:t>
      </w:r>
      <w:r>
        <w:rPr>
          <w:b/>
          <w:sz w:val="20"/>
          <w:szCs w:val="20"/>
        </w:rPr>
        <w:t>наименование/Ф.И.О.) заявляет, что по состоянию на дату подачи настоящего документа бенефициарными владельцами или лицами, имеющими возможность контролировать его действия являются следующие физические лица:</w:t>
      </w:r>
    </w:p>
    <w:p>
      <w:pPr>
        <w:pStyle w:val="Normal"/>
        <w:ind w:left="-113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фициарный владелец/лицо, контролирующее его действ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фициарный владелец/лицо, контролирующее его действ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жительства или места пребы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Л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удостоверяющий личность (наименование, его серия и номер, наименование органа, выдавшего документ, код подразделения, дата выдач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миграционной карты (номер карты, дата начала и окончания срока пребывания в РФ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подтверждающий право иностранного гражданина на пребывание в РФ (наименование, его серия и номер, дата начала и окончания срока права пребыва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вляется/ Не является публичным должностным лицом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а контактных телефонов и факсов, почтовый адрес, адрес электронной почты 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left="-170" w:right="-113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и обязуется уведомить АО «ПроБанк» в письменной форме об изменении любых сведений о бенефициарных владельцах в течение 5 (Пяти) рабочих дней с даты произошедших изменений. </w:t>
      </w:r>
    </w:p>
    <w:p>
      <w:pPr>
        <w:pStyle w:val="ConsNonformat"/>
        <w:widowControl/>
        <w:ind w:left="-170" w:right="-113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сего подано Сведений о бенефициарных владельцах или лиц, оказывающих существенное влияние на ______ листе(ах). </w:t>
      </w:r>
    </w:p>
    <w:p>
      <w:pPr>
        <w:pStyle w:val="ConsNonformat"/>
        <w:widowControl/>
        <w:ind w:left="-170" w:right="-113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3543"/>
      </w:tblGrid>
      <w:tr>
        <w:trPr/>
        <w:tc>
          <w:tcPr>
            <w:tcW w:w="4219" w:type="dxa"/>
            <w:tcBorders/>
          </w:tcPr>
          <w:p>
            <w:pPr>
              <w:pStyle w:val="ConsNonformat"/>
              <w:widowControl/>
              <w:snapToGrid w:val="false"/>
              <w:spacing w:before="0" w:after="160"/>
              <w:ind w:left="-170" w:right="-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3119" w:type="dxa"/>
            <w:tcBorders/>
          </w:tcPr>
          <w:p>
            <w:pPr>
              <w:pStyle w:val="ConsNonformat"/>
              <w:widowControl/>
              <w:snapToGrid w:val="false"/>
              <w:spacing w:before="0" w:after="160"/>
              <w:ind w:left="-170" w:right="-28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</w:t>
            </w:r>
          </w:p>
        </w:tc>
        <w:tc>
          <w:tcPr>
            <w:tcW w:w="3543" w:type="dxa"/>
            <w:tcBorders/>
          </w:tcPr>
          <w:p>
            <w:pPr>
              <w:pStyle w:val="ConsNonformat"/>
              <w:widowControl/>
              <w:snapToGrid w:val="false"/>
              <w:spacing w:before="0" w:after="160"/>
              <w:ind w:right="-28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-170" w:right="-283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autoSpaceDE w:val="false"/>
        <w:spacing w:before="0" w:after="160"/>
        <w:ind w:left="-170" w:hanging="0"/>
        <w:jc w:val="both"/>
        <w:rPr>
          <w:sz w:val="16"/>
          <w:szCs w:val="16"/>
        </w:rPr>
      </w:pPr>
      <w:r>
        <w:rPr>
          <w:sz w:val="16"/>
          <w:szCs w:val="16"/>
        </w:rPr>
        <w:t>*физическое лицо, которое прямо или косвенно (через третьих лиц, в т. ч. через юридическое лицо, нескольких юридических лиц либо группу связанных юридических лиц) в силу своего преобладающего участия более 25 процентов в капитале клиента - юридического лица либо в соответствии с заключенным между ними договором, либо иным образом имеет возможность определять решения, принимаемые клиентом-юридическим лицом, либо имеет возможность контролировать действия клиента-юридического или физического лица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бличные должностные лица - иностранные публичные должностные лица, должностные лица публичных международных организаций, а также лица, замещающие (занимающие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.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При наличии статуса публичного должностного лица необходимо заполнить бланк «Сведения о принадлежности к иностранным публичным должностным лицам, должностным лицам публичных международных организаций или российским публичным должностным лицам»</w:t>
      </w:r>
      <w:r>
        <w:rPr>
          <w:b/>
        </w:rPr>
        <w:t xml:space="preserve"> </w:t>
      </w:r>
      <w:r>
        <w:rPr>
          <w:sz w:val="16"/>
          <w:szCs w:val="16"/>
        </w:rPr>
        <w:t>по форме, установленной Банк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3:00Z</dcterms:created>
  <dc:creator>Татьяна Яготина</dc:creator>
  <dc:description/>
  <cp:keywords/>
  <dc:language>en-US</dc:language>
  <cp:lastModifiedBy>Наталья Исакова</cp:lastModifiedBy>
  <cp:lastPrinted>2018-06-05T16:44:00Z</cp:lastPrinted>
  <dcterms:modified xsi:type="dcterms:W3CDTF">2020-06-10T12:41:00Z</dcterms:modified>
  <cp:revision>5</cp:revision>
  <dc:subject/>
  <dc:title/>
</cp:coreProperties>
</file>