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Сведения о принадлежности </w:t>
      </w:r>
      <w:r>
        <w:rPr>
          <w:b/>
        </w:rPr>
        <w:t xml:space="preserve">к иностранным публичным должностным лицам, должностным лицам публичных международных организаций или российским публичным должностным лицам </w:t>
      </w:r>
    </w:p>
    <w:p>
      <w:pPr>
        <w:pStyle w:val="Normal"/>
        <w:ind w:right="1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стоящим я,______________________________________________________________________, подтверждаю, что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 (полностью)</w:t>
      </w:r>
    </w:p>
    <w:p>
      <w:pPr>
        <w:pStyle w:val="Normal"/>
        <w:ind w:right="-513" w:hanging="0"/>
        <w:jc w:val="right"/>
        <w:rPr/>
      </w:pPr>
      <w:r>
        <w:rPr>
          <w:sz w:val="16"/>
          <w:szCs w:val="16"/>
        </w:rPr>
        <w:t xml:space="preserve">                               </w:t>
      </w:r>
      <w:r>
        <w:rPr/>
        <w:t>(нужное отметить)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567"/>
        <w:gridCol w:w="567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Являюсь иностранным публичным должностным лицом </w:t>
            </w:r>
            <w:r>
              <w:rPr>
                <w:b/>
                <w:sz w:val="18"/>
                <w:szCs w:val="18"/>
              </w:rPr>
              <w:t xml:space="preserve">(ИПДЛ) </w:t>
            </w:r>
            <w:r>
              <w:rPr>
                <w:sz w:val="18"/>
                <w:szCs w:val="18"/>
              </w:rPr>
              <w:t xml:space="preserve">или должностным лицом публичной международной организации </w:t>
            </w:r>
            <w:r>
              <w:rPr>
                <w:b/>
                <w:sz w:val="18"/>
                <w:szCs w:val="18"/>
              </w:rPr>
              <w:t>(ДЛПМО)</w:t>
            </w:r>
            <w:r>
              <w:rPr>
                <w:sz w:val="18"/>
                <w:szCs w:val="18"/>
              </w:rPr>
              <w:t>, а именно: назначаемым или избираемым лицом, занимающим или занимавшем ранее должность, связанную с общественным доверием и осуществляющим (ранее осуществлявшем) важную государственную функцию в законодательном, исполнительном, административном или судебном органе иностранного государства, в публичных международных организациях (ООН, ОЭСР, ОПЕК, МОК, Всемирном банке, МВФ,  Европарламенте, Европейской комиссии, Европейском центральном банке, международных судебных организациях, и т.д.) или уполномоченным такой организацией действовать от ее имени или любым лицом, выполняющим или выполнявшим ранее какую-либо публичную функцию для иностранного государства, в том числе для публичного ведомства или публичного предпри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865207839"/>
            <w:bookmarkStart w:id="1" w:name="__Fieldmark__0_3865207839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865207839"/>
            <w:bookmarkStart w:id="3" w:name="__Fieldmark__1_3865207839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Являюсь российским публичным должностным лицом </w:t>
            </w:r>
            <w:r>
              <w:rPr>
                <w:b/>
                <w:sz w:val="18"/>
                <w:szCs w:val="18"/>
              </w:rPr>
              <w:t>(РПДЛ)</w:t>
            </w:r>
            <w:r>
              <w:rPr>
                <w:sz w:val="18"/>
                <w:szCs w:val="18"/>
              </w:rPr>
              <w:t>, а именно: должностным лицом, замещающим (занимающим) государственные должности Российской Федерации, должности членов Совета директоров Центрального банка Российской Федерации,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3865207839"/>
            <w:bookmarkStart w:id="5" w:name="__Fieldmark__2_3865207839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3865207839"/>
            <w:bookmarkStart w:id="7" w:name="__Fieldmark__3_3865207839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Являюсь лицом, находящемся в контакте с </w:t>
            </w:r>
            <w:r>
              <w:rPr>
                <w:b/>
                <w:sz w:val="18"/>
                <w:szCs w:val="18"/>
              </w:rPr>
              <w:t>ПД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ИПДЛ, ДЛПМО, РПДЛ)</w:t>
            </w:r>
            <w:r>
              <w:rPr>
                <w:sz w:val="18"/>
                <w:szCs w:val="18"/>
              </w:rPr>
              <w:t>, а именно: родственником (супруг (а), близкий родственник (родственник по прямой восходящей и нисходящей линии (родителями и детьми, дедушкой, бабушкой и внуками)), полнородными и неполнородными (имеющими общих отца или мать) братьями и сестрами, усыновителями и усыновленными); ближайшим окружением (партнеры по бизнесу, личные советники/консультанты, лица, которые получают значительную материальную выгоду ввиду отношений с таким лицом и т.д.); действующим от имени и по поручению указанных ли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3865207839"/>
            <w:bookmarkStart w:id="9" w:name="__Fieldmark__4_3865207839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3865207839"/>
            <w:bookmarkStart w:id="11" w:name="__Fieldmark__5_3865207839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>В случае положительного ответа на один из вышеперечисленных вопросов необходимо указать: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178"/>
        <w:gridCol w:w="594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государства, в котором публичное лицо осуществляет свою деятельность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, наименование и адрес работодателя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 (если иное не вытекает из закона или национального обычая) и должность публичного лица, супругом (-ой) или близким родственником/ближайшим окружением которого Вы являетесь или от имени которого действуете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происхождения денежных средств, поступающих или вносимых наличными на счёт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ое содержание осуществляемых/предполагаемых со счёта денежных переводов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35:00Z</dcterms:created>
  <dc:creator>Татьяна Яготина</dc:creator>
  <dc:description/>
  <cp:keywords/>
  <dc:language>en-US</dc:language>
  <cp:lastModifiedBy>Татьяна Яготина</cp:lastModifiedBy>
  <dcterms:modified xsi:type="dcterms:W3CDTF">2018-02-22T08:35:00Z</dcterms:modified>
  <cp:revision>2</cp:revision>
  <dc:subject/>
  <dc:title/>
</cp:coreProperties>
</file>