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 ДОКУМЕНТОВ,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залогодател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галтерская отчетность</w:t>
      </w:r>
      <w:r>
        <w:rPr>
          <w:sz w:val="22"/>
          <w:szCs w:val="22"/>
        </w:rPr>
        <w:t xml:space="preserve">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(форма 1 и форма 2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ухгалтерск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расшифровки строк</w:t>
      </w:r>
      <w:r>
        <w:rPr>
          <w:sz w:val="22"/>
          <w:szCs w:val="22"/>
        </w:rPr>
        <w:t xml:space="preserve"> к каждому бухгалтерскому балансу (по форме Банка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а организации</w:t>
      </w:r>
      <w:r>
        <w:rPr>
          <w:sz w:val="22"/>
          <w:szCs w:val="22"/>
        </w:rPr>
        <w:t xml:space="preserve"> об отсутствии/наличии задолженностей перед третьими лицами, об отсутствии/наличии предоставленного обеспечения по обязательствам третьих лиц, численности работников и фонде заработной платы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справки из кредитных организаций</w:t>
      </w:r>
      <w:r>
        <w:rPr>
          <w:sz w:val="22"/>
          <w:szCs w:val="22"/>
        </w:rPr>
        <w:t xml:space="preserve">, в которых открыты расчетные счета, об отсутствии/наличии картотеки № 1 и картотеки № 2 (а также о составе и суммах картотеки № 1 и картотеки № 2 при наличии); об оборотах за полные месяцы текущего года; об отсутствии/наличии ссудной задолженности с указанием размера ссудной задолженности (при наличии), в т.ч. просроченной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анкета лица, предоставляющего обеспечение в исполнение кредитных обязательств</w:t>
      </w:r>
      <w:r>
        <w:rPr>
          <w:sz w:val="22"/>
          <w:szCs w:val="22"/>
        </w:rPr>
        <w:t xml:space="preserve">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заседания соответствующего органа юридического лица с решением об одобрении крупной сделки или об одобрении сделки, в совершении которой имеется заинтересованность (</w:t>
      </w:r>
      <w:r>
        <w:rPr>
          <w:i/>
          <w:sz w:val="22"/>
          <w:szCs w:val="22"/>
        </w:rPr>
        <w:t>оригинал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по требованию Банк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дополнительно</w:t>
      </w:r>
      <w:r>
        <w:rPr>
          <w:sz w:val="22"/>
          <w:szCs w:val="22"/>
        </w:rPr>
        <w:t>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е имуществ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правоустанавливающие документы на квартиру, дом, земельный участок, здание, помещение, сооружение и пр. (свидетельство о государственной регистрации права, договор купли-продажи, договор дарения, решения или постановления глав администрации, акты приема-передачи и пр.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кадастровый (или технический) паспорт на квартиру, дом, земельный участок, здание, помещение, сооружение и пр.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заключение оценщика о рыночной стоимости недвижимого имущества (при наличии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расшифровка счета № 01 «Основные средства» бухгалтерского баланса на текущую дату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 инвентарная карточка учета объекта основных средст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договоры долгосрочной аренды предоставляемого в залог недвижимого имущества, заключенные между залогодателем и третьими лицам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имое имуществ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паспорт транспортного средства, паспорт самоходной машины и других видов техники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 свидетельство о регистрации транспортного средства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расшифровка счета № 01 «Основные средства» бухгалтерского баланса на текущую дату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 инвентарная карточка учета объекта основных средств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Nenasheva</dc:creator>
  <dc:description/>
  <cp:keywords/>
  <dc:language>en-US</dc:language>
  <cp:lastModifiedBy>Александра Ненашева</cp:lastModifiedBy>
  <dcterms:modified xsi:type="dcterms:W3CDTF">2017-08-09T13:10:00Z</dcterms:modified>
  <cp:revision>20</cp:revision>
  <dc:subject/>
  <dc:title/>
</cp:coreProperties>
</file>