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ЧЕНЬ  ДОКУМЕНТОВ,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поручител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ухгалтерская отчетность</w:t>
      </w:r>
      <w:r>
        <w:rPr>
          <w:sz w:val="22"/>
          <w:szCs w:val="22"/>
        </w:rPr>
        <w:t xml:space="preserve"> на бумажном носителе за 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 xml:space="preserve"> предшествующих кварталов (форма 1 и форма 2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ухгалтерск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шифровки строк</w:t>
      </w:r>
      <w:r>
        <w:rPr>
          <w:sz w:val="22"/>
          <w:szCs w:val="22"/>
        </w:rPr>
        <w:t xml:space="preserve"> к каждому бухгалтерскому балансу (по форме Банка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авка организации</w:t>
      </w:r>
      <w:r>
        <w:rPr>
          <w:sz w:val="22"/>
          <w:szCs w:val="22"/>
        </w:rPr>
        <w:t xml:space="preserve"> об отсутствии/наличии задолженностей перед третьими лицами, об отсутствии/наличии предоставленного обеспечения по обязательствам третьих лиц, численности работников и фонде заработной платы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справки из кредитных организаций</w:t>
      </w:r>
      <w:r>
        <w:rPr>
          <w:sz w:val="22"/>
          <w:szCs w:val="22"/>
        </w:rPr>
        <w:t xml:space="preserve">, в которых открыты расчетные счета, об отсутствии/наличии картотеки № 1 и картотеки № 2 (а также о составе и суммах картотеки № 1 и картотеки № 2 при наличии); об оборотах за полные месяцы текущего года; об отсутствии/наличии ссудной задолженности с указанием размера ссудной задолженности (при наличии), в т.ч. просроченной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анкета лица, предоставляющего обеспечение в исполнение кредитных обязательств</w:t>
      </w:r>
      <w:r>
        <w:rPr>
          <w:sz w:val="22"/>
          <w:szCs w:val="22"/>
        </w:rPr>
        <w:t xml:space="preserve">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заседания соответствующего органа юридического лица с решением об одобрении крупной сделки или об одобрении сделки, в совершении которой имеется заинтересованность (</w:t>
      </w:r>
      <w:r>
        <w:rPr>
          <w:i/>
          <w:sz w:val="22"/>
          <w:szCs w:val="22"/>
        </w:rPr>
        <w:t>оригинал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по требованию Банка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1:00Z</dcterms:created>
  <dc:creator>Nenasheva</dc:creator>
  <dc:description/>
  <cp:keywords/>
  <dc:language>en-US</dc:language>
  <cp:lastModifiedBy>Александра Ненашева</cp:lastModifiedBy>
  <dcterms:modified xsi:type="dcterms:W3CDTF">2017-08-09T13:10:00Z</dcterms:modified>
  <cp:revision>18</cp:revision>
  <dc:subject/>
  <dc:title/>
</cp:coreProperties>
</file>