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 ДОКУМЕНТОВ,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заемщи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галтерская отчетность</w:t>
      </w:r>
      <w:r>
        <w:rPr>
          <w:sz w:val="22"/>
          <w:szCs w:val="22"/>
        </w:rPr>
        <w:t xml:space="preserve">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(форма 1 и форма 2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ухгалтерск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налоговая декларация по единому налогу</w:t>
      </w:r>
      <w:r>
        <w:rPr>
          <w:sz w:val="22"/>
          <w:szCs w:val="22"/>
        </w:rPr>
        <w:t xml:space="preserve">, уплачиваемому в связи с применением упрощенной системы налогообложения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к налогов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электронный файл</w:t>
      </w:r>
      <w:r>
        <w:rPr>
          <w:sz w:val="22"/>
          <w:szCs w:val="22"/>
        </w:rPr>
        <w:t xml:space="preserve"> налоговой и бухгалтерской отчетности, заверенной ЭЦП и переданной по ТКС </w:t>
      </w:r>
      <w:r>
        <w:rPr>
          <w:i/>
          <w:sz w:val="22"/>
          <w:szCs w:val="22"/>
        </w:rPr>
        <w:t xml:space="preserve">(прислать в электронном виде на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cred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d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bank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расшифровки строк</w:t>
      </w:r>
      <w:r>
        <w:rPr>
          <w:sz w:val="22"/>
          <w:szCs w:val="22"/>
        </w:rPr>
        <w:t xml:space="preserve"> к каждому бухгалтерскому балансу (по форме Банка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а организации</w:t>
      </w:r>
      <w:r>
        <w:rPr>
          <w:sz w:val="22"/>
          <w:szCs w:val="22"/>
        </w:rPr>
        <w:t xml:space="preserve"> об отсутствии/наличии задолженностей перед третьими лицами, об отсутствии/наличии предоставленного обеспечения по обязательствам третьих лиц, численности работников и фонде заработной платы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справки из кредитных организаций</w:t>
      </w:r>
      <w:r>
        <w:rPr>
          <w:sz w:val="22"/>
          <w:szCs w:val="22"/>
        </w:rPr>
        <w:t xml:space="preserve">, в которых открыты расчетные счета, об отсутствии/наличии картотеки № 1 и картотеки № 2 (а также о составе и суммах картотеки № 1 и картотеки № 2 при наличии); об оборотах за полные месяцы текущего года; об отсутствии/наличии ссудной задолженности с указанием размера ссудной задолженности (при наличии), в т.ч. просроченной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анкета заемщика</w:t>
      </w:r>
      <w:r>
        <w:rPr>
          <w:sz w:val="22"/>
          <w:szCs w:val="22"/>
        </w:rPr>
        <w:t xml:space="preserve">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заседания соответствующего органа юридического лица с решением об одобрении крупной сделки или об одобрении сделки, в совершении которой имеется заинтересованность (</w:t>
      </w:r>
      <w:r>
        <w:rPr>
          <w:i/>
          <w:sz w:val="22"/>
          <w:szCs w:val="22"/>
        </w:rPr>
        <w:t>оригинал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говоры аренды</w:t>
      </w:r>
      <w:r>
        <w:rPr>
          <w:sz w:val="22"/>
          <w:szCs w:val="22"/>
        </w:rPr>
        <w:t xml:space="preserve"> нежилых помещений (юридический и фактический адрес, складские, производственные помещения) на бумажном носите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олномочия лица, на которое возложены обязанности по ведению бухгалтерского учета (приказ о назначении главного бухгалтера, приказ о возложении обязанностей главного бухгалтера, договор с аудиторской фирмой и п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ТЭО и договоры</w:t>
      </w:r>
      <w:r>
        <w:rPr>
          <w:sz w:val="22"/>
          <w:szCs w:val="22"/>
        </w:rPr>
        <w:t>, оплаты по которым будут производиться за счет креди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говоры (соглашения, контракты), исполнение которых будет являться источником погашения кредитного продукта и проц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по требованию Банка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@nd-ba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Nenasheva</dc:creator>
  <dc:description/>
  <cp:keywords/>
  <dc:language>en-US</dc:language>
  <cp:lastModifiedBy>Александра Ненашева</cp:lastModifiedBy>
  <dcterms:modified xsi:type="dcterms:W3CDTF">2017-07-25T08:18:00Z</dcterms:modified>
  <cp:revision>19</cp:revision>
  <dc:subject/>
  <dc:title/>
</cp:coreProperties>
</file>