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Технико-экономическое обоснование получения кредитного проду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 Наименование заемщика, р/счет в АО «ПроБанк»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 Сфера деятельности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Размер испрашиваемого кредитного продукта, валюта кредитного продукта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 Срок, на который испрашивается кредитный продукт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Целевое назначение испрашиваемого кредитного продукта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редит на оплату контракта, товарной сделки, приложить копии контрактов, договоров, инвойсов, счетов, спецификаций, прайс-листов и т.д., заверенные в установленном порядке)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 Чем вызвана необходимость получения кредитного продукта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имер, торговая операция, производство продукции; если причин несколько, то указать сумму под каждую)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Кредитный продукт будет использован на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к, на что: указать форму оплаты, контрагентов-поставщиков, контракты, договоры и приложить заверенные копии)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 Дополнительные сведения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зонность, количество оборотов за время пользования кредитом и т.п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счетного работника)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38:00Z</dcterms:created>
  <dc:creator>A</dc:creator>
  <dc:description/>
  <cp:keywords/>
  <dc:language>en-US</dc:language>
  <cp:lastModifiedBy>Александра Ненашева</cp:lastModifiedBy>
  <cp:lastPrinted>2007-03-06T12:26:00Z</cp:lastPrinted>
  <dcterms:modified xsi:type="dcterms:W3CDTF">2017-11-21T10:03:00Z</dcterms:modified>
  <cp:revision>16</cp:revision>
  <dc:subject/>
  <dc:title>Технико-экономическое обоснование сделки</dc:title>
</cp:coreProperties>
</file>