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ЕННО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ивае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(серия, номер паспорта, кем и когда выдан, код подразделения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давать в АО «ПроБанк» любые документы, а также получать в АО «ПроБанк» выписки, справки, письма, уведомления и любые иные документы, связанные с проведением операций и иным обслуживанием следующих счетов, открытых в АО «ПроБанк»</w:t>
      </w:r>
      <w:r>
        <w:rPr/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 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Руководитель организации _____________________________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(подпись)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стоящая доверенность выдана «______» _______________20____ года и действительна      до «_____» _________________ 20__ года (включительно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603758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95pt" to="479.1pt,8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 (п. 4 ст. 185.1 ГК РФ). Если срок в доверенности не указан, она сохраняет силу в течение года со дня ее совершения. Доверенность, в которой не указана дата ее совершения, ничтожна. (п. 1 ст. 186 ГК РФ). Лицо, выдавшее доверенность, может во всякое время отменить доверенность. (п. 2 ст. 188 ГК РФ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5:00Z</dcterms:created>
  <dc:creator>Ирина Колчина</dc:creator>
  <dc:description/>
  <cp:keywords/>
  <dc:language>en-US</dc:language>
  <cp:lastModifiedBy>Татьяна Яготина</cp:lastModifiedBy>
  <dcterms:modified xsi:type="dcterms:W3CDTF">2018-04-26T08:58:00Z</dcterms:modified>
  <cp:revision>5</cp:revision>
  <dc:subject/>
  <dc:title/>
</cp:coreProperties>
</file>