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9534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Заявление на получение услуги по СМС-информирование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х по расчетному счет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5817"/>
        <w:gridCol w:w="281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фирменное наименование организации в соответствии с Уставом/ФИО ИП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кумент, подтверждающий полномоч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ообщаю о намерении получать следующую информацию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жедневная информация о состоянии Вашего счета.</w:t>
            </w:r>
            <w:r>
              <w:rPr/>
              <w:t xml:space="preserve"> (Входящие сальдо на начало дня + Общая сумма прихода – Общая сумма расхода = Исходящее сальдо на конец дня. Выписка по счету отправляется после приема окончательного рейс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я о приходах денежный средств по часам.</w:t>
            </w:r>
            <w:r>
              <w:rPr/>
              <w:t xml:space="preserve"> (Отправляется общая сумма прихода денежных средств за прошедший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я о блокировках и арестах сумм.</w:t>
            </w:r>
            <w:r>
              <w:rPr/>
              <w:t xml:space="preserve"> (Отправляется информация о блокировке всего счета или о сумме денежных средств, заблокированной на Вашем счету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едующим расчетным счетам, открытым в АО «ПроБанк»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ышеуказанную Информацию прошу направлять по следующим контактным данным </w:t>
      </w:r>
      <w:r>
        <w:rPr>
          <w:i/>
        </w:rPr>
        <w:t>(заполняется поле, в зависимости от выбранного способа получения информации)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лектронная поч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мер телеф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Уполномоченное лицо организации/ФИО ИП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75"/>
        <w:gridCol w:w="2044"/>
        <w:gridCol w:w="315"/>
        <w:gridCol w:w="3293"/>
      </w:tblGrid>
      <w:tr>
        <w:trPr/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ата заявления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метки Бан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инятия Зая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трудник Банка, принявший Заяв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             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ФИО)                                                               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>Nataly</dc:creator>
  <dc:description/>
  <cp:keywords/>
  <dc:language>en-US</dc:language>
  <cp:lastModifiedBy>Татьяна Яготина</cp:lastModifiedBy>
  <dcterms:modified xsi:type="dcterms:W3CDTF">2023-01-18T08:30:00Z</dcterms:modified>
  <cp:revision>4</cp:revision>
  <dc:subject/>
  <dc:title>Рекомендации Ответственного сотрудника по проведению проверок соблюдения законодательства РФ в сфере ПОД/ФТ Службой внутреннего контроля</dc:title>
</cp:coreProperties>
</file>