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89534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Заявление о замене контактных данных при получении услуги по СМС-информированию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х по расчетному счет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5817"/>
        <w:gridCol w:w="281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фирменное наименование организации в соответствии с Уставом/ФИО ИП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кумент, подтверждающий полномоч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ошу направлять информацию по операциям по расчетному счету на следующий номер мобильного телефона/электронную поч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едующий номер мобильного телефона отключить/на данную электронную почту информацию не направля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Уполномоченное лицо организации/ФИО ИП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75"/>
        <w:gridCol w:w="2044"/>
        <w:gridCol w:w="315"/>
        <w:gridCol w:w="3293"/>
      </w:tblGrid>
      <w:tr>
        <w:trPr/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ата заявления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метки Банк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инятия Зая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трудник Банка, принявший Заяв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             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ФИО)                                                               (Под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2:00Z</dcterms:created>
  <dc:creator>Nataly</dc:creator>
  <dc:description/>
  <cp:keywords/>
  <dc:language>en-US</dc:language>
  <cp:lastModifiedBy>Татьяна Яготина</cp:lastModifiedBy>
  <dcterms:modified xsi:type="dcterms:W3CDTF">2023-01-18T08:39:00Z</dcterms:modified>
  <cp:revision>3</cp:revision>
  <dc:subject/>
  <dc:title>Рекомендации Ответственного сотрудника по проведению проверок соблюдения законодательства РФ в сфере ПОД/ФТ Службой внутреннего контроля</dc:title>
</cp:coreProperties>
</file>